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 в сфере водоотведения на 201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изводственной программы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987"/>
      </w:tblGrid>
      <w:tr>
        <w:trPr>
          <w:trHeight w:val="8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first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ая организация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12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first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, Костромская область, …………….</w:t>
            </w:r>
          </w:p>
        </w:tc>
      </w:tr>
      <w:tr>
        <w:trPr>
          <w:trHeight w:val="140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, утверждающий программу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сударственного регулирования цен и тарифов Костромской области</w:t>
            </w:r>
          </w:p>
        </w:tc>
      </w:tr>
      <w:tr>
        <w:trPr>
          <w:trHeight w:val="114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5, Костромская область, г. Кострома, ул. Свердлова, 82-а</w:t>
            </w:r>
          </w:p>
        </w:tc>
      </w:tr>
      <w:tr>
        <w:trPr>
          <w:trHeight w:val="114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изводственной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_ г.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овых мероприятий по ремонту объектов централизованных систем, мероприятий, направленных на улучшение качества очистки сточных вод, мероприятий по энергосбережению и энерго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85"/>
        <w:gridCol w:w="1592"/>
        <w:gridCol w:w="2331"/>
        <w:gridCol w:w="20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 на реализацию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еализации мероприят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объектов централизованной системы водоотведения, в т.ч.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качества очистки сточных в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энергетической эффективности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й объем принимаемых сточных вод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3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1_ год – …………  тыс. руб.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1_ год – …………  тыс. руб.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1_ год – …………  тыс. руб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надежности, качества и  энергетической эффективности объектов централизованной системы водоотведения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14"/>
        <w:gridCol w:w="1701"/>
      </w:tblGrid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 на 2015 г.</w:t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казатели надежности и бесперебойности водоотведения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ое количество аварий и засоров в расчете на протяженность канализационной сети в год,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и качества очистки сточных вод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казатели энергетической эффективности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централизованной системы водоотведения</w:t>
            </w:r>
          </w:p>
        </w:tc>
      </w:tr>
      <w:tr>
        <w:trPr>
          <w:trHeight w:val="8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8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чет эффективности производствен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реализацию производственной программы в 2015 году составляют </w:t>
      </w:r>
      <w:r>
        <w:rPr>
          <w:sz w:val="26"/>
          <w:szCs w:val="26"/>
        </w:rPr>
        <w:t xml:space="preserve">……..     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ь эффективности реализации производственной программы оценивается по итогам 2015 финансового года и составляет 100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роизводственной программ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роизводственной программы предоставляется в срок до 01.03.2017 г. (года, следующего за регулируемым) по форме, запрашиваемой департаментом ГРЦ и Т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предприятия</w:t>
        <w:tab/>
        <w:tab/>
        <w:tab/>
        <w:tab/>
        <w:tab/>
        <w:tab/>
        <w:tab/>
        <w:tab/>
        <w:t>………………..</w:t>
      </w:r>
    </w:p>
    <w:sectPr>
      <w:footerReference w:type="default" r:id="rId2"/>
      <w:type w:val="nextPage"/>
      <w:pgSz w:w="11906" w:h="16838"/>
      <w:pgMar w:left="1276" w:right="849" w:gutter="0" w:header="0" w:top="851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6:00Z</dcterms:created>
  <dc:creator>User18</dc:creator>
  <dc:description/>
  <cp:keywords/>
  <dc:language>en-US</dc:language>
  <cp:lastModifiedBy>FSTN4</cp:lastModifiedBy>
  <cp:lastPrinted>2015-04-08T19:36:00Z</cp:lastPrinted>
  <dcterms:modified xsi:type="dcterms:W3CDTF">2015-04-09T11:05:00Z</dcterms:modified>
  <cp:revision>49</cp:revision>
  <dc:subject/>
  <dc:title/>
</cp:coreProperties>
</file>